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3759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>№ 143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8 листопада 2002 року №333</w:t>
      </w:r>
    </w:p>
    <w:p>
      <w:pPr>
        <w:pStyle w:val="Normal"/>
        <w:ind w:right="53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8 листопада 2002 року №333 "Про міську міжвідомчу координаційно-методичну раду з правової освіти населення" такі змін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 згідно з додат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О.О.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листопада 2002 року №333 (у редакції  рішення виконавчого комітету міської ради </w:t>
      </w:r>
    </w:p>
    <w:p>
      <w:pPr>
        <w:pStyle w:val="Normal"/>
        <w:ind w:left="5683" w:hanging="0"/>
        <w:rPr/>
      </w:pPr>
      <w:r>
        <w:rPr>
          <w:sz w:val="28"/>
          <w:szCs w:val="28"/>
          <w:lang w:val="uk-UA"/>
        </w:rPr>
        <w:t>21.03.2019 № 143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іжвідомчої координаційно-методич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вої освіти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74"/>
      </w:tblGrid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 Володимирі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 голова ради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щук Світлана Івані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"Нетішинське бюро правової допомоги" Шепетівський місцевий центр з надання безоплатної вторинної правової допомоги, заступник голови ради (за згодою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юдмила Євгенівна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, секретар рад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редактор газети "Нетішинський вісник"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Катерина Івані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етішинського відділу обслуговування громадян (сервісного центру) управління обслуговування громадян головного управління Пенсійного фонду України в Хмельницькій області (за згодою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Людвігівна 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74"/>
      </w:tblGrid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Марина Валентинів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 xml:space="preserve"> заступник начальника відділу надання соціальних  послуг Нетішинського міського центру зайнятості  (за згодою)</w:t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 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О.О. Брян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1:00Z</dcterms:created>
  <dc:creator>User</dc:creator>
  <dc:description/>
  <cp:keywords/>
  <dc:language>en-US</dc:language>
  <cp:lastModifiedBy>Таня</cp:lastModifiedBy>
  <cp:lastPrinted>2019-03-22T08:16:00Z</cp:lastPrinted>
  <dcterms:modified xsi:type="dcterms:W3CDTF">2019-03-22T06:16:00Z</dcterms:modified>
  <cp:revision>14</cp:revision>
  <dc:subject/>
  <dc:title>УКРАЇНА</dc:title>
</cp:coreProperties>
</file>